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w w:val="150"/>
          <w:sz w:val="24"/>
          <w:szCs w:val="32"/>
        </w:rPr>
        <w:t>＜シルバーエンジョイスポーツ２０２４＞</w:t>
      </w:r>
    </w:p>
    <w:p>
      <w:pPr>
        <w:pStyle w:val="Normal"/>
        <w:spacing w:lineRule="exact" w:line="360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シニア・ラージボール卓球大会申込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080"/>
        <w:gridCol w:w="1654"/>
      </w:tblGrid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子５０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子６５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子５０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子６５才以上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子５０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子６５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子５０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子６５才以上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子５０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子６５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子５０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子６５才以上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子５０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子６５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子５０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子６５才以上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子５０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子６５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子５０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子６５才以上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子５０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子６５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子５０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子６５才以上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在勤の方は、住所欄に「勤務先名」「勤務先住所」を記載して下さい。</w:t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28:00Z</dcterms:created>
  <dc:creator>張替武雄</dc:creator>
  <dc:description/>
  <cp:keywords/>
  <dc:language>en-US</dc:language>
  <cp:lastModifiedBy>三上誠</cp:lastModifiedBy>
  <cp:lastPrinted>2022-04-30T09:07:00Z</cp:lastPrinted>
  <dcterms:modified xsi:type="dcterms:W3CDTF">2024-06-01T06:28:00Z</dcterms:modified>
  <cp:revision>2</cp:revision>
  <dc:subject/>
  <dc:title>＜ジュニアエンジョイスポーツ２００２＞</dc:title>
</cp:coreProperties>
</file>